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tauto Didžiojo universiteto Žemės ūkio akadem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fakulte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AMINO LAPA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0.05pt;mso-position-vertical-relative:text;margin-left:459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udento vardas, pavardė</w:t>
      </w:r>
      <w:r>
        <w:rPr>
          <w:sz w:val="22"/>
          <w:szCs w:val="22"/>
        </w:rPr>
        <w:t>..................................................................................</w:t>
      </w:r>
      <w:r>
        <w:rPr/>
        <w:t>.......................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9"/>
        <w:gridCol w:w="40"/>
        <w:gridCol w:w="1620"/>
        <w:gridCol w:w="4152"/>
      </w:tblGrid>
      <w:tr>
        <w:trPr>
          <w:trHeight w:val="32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tudijų pakop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pažymėti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rmoji (bakalauro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udijų tipa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(pažymėti)</w:t>
            </w:r>
          </w:p>
        </w:tc>
        <w:tc>
          <w:tcPr>
            <w:tcW w:w="4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uosekliosios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troji (magistrantūro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linės (nenuosekliosios)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pildomosios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tudijų form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pažymėti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eninės/nuolatinės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tudijų programa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akivaizdinės/ištęstinės</w:t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Kursas: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Grupė: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tudijų knygelės Nr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tudijų dalykas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gzamino dat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tsakymams panaudotų lapų skaičius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š,......................................................................, egzamino metu nenaudosiu jokių nusirašinėjimo priemonių, dirbsiu individualiai pasikliaudamas savo žiniomis ir gebėjimais. Esu informuotas, kad, jeigu aš nusirašinėsiu ar kitaip nesąžiningai elgsiuosi egzamino metu, man bus nutrauktas egzamino laikyma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Parašas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lyko studijų rezultatų galutinis įvertinimas </w:t>
      </w:r>
      <w:r>
        <w:rPr>
          <w:b/>
          <w:i/>
          <w:sz w:val="22"/>
          <w:szCs w:val="22"/>
        </w:rPr>
        <w:t>(pildo dėstytojas arba komisija)</w:t>
      </w:r>
      <w:r>
        <w:rPr/>
        <w:t xml:space="preserve">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1"/>
        <w:gridCol w:w="905"/>
        <w:gridCol w:w="594"/>
        <w:gridCol w:w="1073"/>
        <w:gridCol w:w="958"/>
        <w:gridCol w:w="1095"/>
        <w:gridCol w:w="666"/>
        <w:gridCol w:w="1072"/>
        <w:gridCol w:w="10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damosios, jų įvertinimas ir svorio koeficienta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t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ini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rbas(ai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abora-torinia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arbai ir pratybos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f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t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divi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ali ar kolekty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nė užduot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rsinis darb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ko-moji prakti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gzam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lutinis įvertin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Įvertinim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v.koeficient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v. įvertinim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zamino įvertinimas (skaičiumi ir žodžiu)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yko studijų rezultatų galutinis įvertinimas  (skaičiumi ir žodžiu)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Įvertinimą atlikusių dėstytojų vardai, pavardės, parašai: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Egzamino užduotys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2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Atsakymai į egzamino užduoti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-5955030</wp:posOffset>
                </wp:positionV>
                <wp:extent cx="35115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7pt;mso-wrap-distance-left:9.05pt;mso-wrap-distance-right:9.05pt;mso-wrap-distance-top:0pt;mso-wrap-distance-bottom:0pt;margin-top:-468.9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0"/>
        </w:rPr>
      </w:pPr>
      <w:r>
        <w:rPr>
          <w:szCs w:val="20"/>
        </w:rPr>
        <w:t>Studento parašas.................................................</w:t>
      </w:r>
    </w:p>
    <w:p>
      <w:pPr>
        <w:pStyle w:val="TextBody"/>
        <w:spacing w:lineRule="auto" w:line="24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i atsakymams reikia papildomų lapų, nepamirškite jų sunumeruoti, įrašyti savo vardą, pavardę ir datą, o Egzamino lapo viršuje pažymėti bendrą lapų skaičių.</w:t>
      </w:r>
    </w:p>
    <w:p>
      <w:pPr>
        <w:pStyle w:val="TextBody"/>
        <w:spacing w:lineRule="auto" w:line="240"/>
        <w:ind w:firstLine="720"/>
        <w:rPr/>
      </w:pPr>
      <w:r>
        <w:rPr>
          <w:i/>
          <w:sz w:val="22"/>
          <w:szCs w:val="22"/>
        </w:rPr>
        <w:t xml:space="preserve">Kai egzamine naudojamas testas, vietoje egzamino užduočių ir atsakymų į jas įkeliama testui naudojama lentelės forma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0:00Z</dcterms:created>
  <dc:creator>Jonas</dc:creator>
  <dc:description/>
  <cp:keywords/>
  <dc:language>en-US</dc:language>
  <cp:lastModifiedBy>308kab1a</cp:lastModifiedBy>
  <dcterms:modified xsi:type="dcterms:W3CDTF">2019-02-05T07:30:00Z</dcterms:modified>
  <cp:revision>2</cp:revision>
  <dc:subject/>
  <dc:title>3 priedas</dc:title>
</cp:coreProperties>
</file>