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mės ūkio verslo vadybos magistrantūros studijų progra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ųjų darbų tematik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avimo sistemos kaitos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kslaus ūkininkavimo sistemos kūrimas ir valdyma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nio ūkininkavimo sistemos kūrimas ir valdyma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ikslaus/išmanaus ūkininkavimo sistemos kūrimas ir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baus/korporatyvinio ūkininkavimo sistemos vertinimas vadybiniu aspek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avimo tikslų ir apimčių derinimas su ūkininkų šeimų gyvenimo būdu ir poreikia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Ūkininkų ūkių vystymosi tendencijos ir jų koregavimo galimi scenarij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rinkinio kaitos/išplėtimo/susiaurinimo žemės ūkio verslo organizacijose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kaliosios integracijos formų raiška žemės ūkio versle ir jų įgyvendinimo valdyma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rizontaliosios integracijos formų raiška žemės ūkio versle ir jų įgyvendinimo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nių pokyčių žemės ūkio verslo organizacijose valdyma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ų socialinė atsakomybė, jos raiškos formos ir integravimas į strateginius sprendimus ir jų įgyvendinimą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iedinės ekonomikos principų integravimas į žemės ūkio verslo organizacijų strateginius sprendimus ir jų įgyvendinim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ulkių ūkių strateginio vystymo variantai ir jų įgyvendinimo ypatuma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lkių ūkių derybinių galių stiprinimo būdai ir jų įgyvend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gamybos procesų vertinimas/projektavimas/inovatyvių technologijų įdiegimo juose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inių procesų vertinimas/projektavimas žemės ūkio verslo organizacijose/inovatyvių technologijų įdiegimo juose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/maisto produktų pardavimų procesų vertinimas/projektavimas/inovatyvių technologijų įdiegimo juose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erdvinio išdėstymo praktika ir modeliav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ų įsitraukimo į kooperaciją motyvai, būdų ir formų pasirinkimas ir įgyvend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nių aljansų žemės ūkio ir maisto produktų rinkose formavimasis ir jų veiklos vert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ir maisto produktų tiekimo grandinės trumpinimo strateginiai variantai ir jų įgyvend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ų įsitraukimo į tiesioginius pardavimus vadybiniai sprendimai ir jų įgyvend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organizacijų strateginės partnerystės formos ir jų įgyvendinimo ypatuma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organizacijos integruotosios komunikacijos ypatumai ir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uotojų motyvavimo sistemos ir jų valdymas žemės ūkio verslo organizacijo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mdomų darbuotojų poreikio planavimas ūkininkų ūkiuo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derystė/antreprenerystė žemės ūkio verslo organizacijose: raiška ir vadybiniai ypatumai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vadybininkų kompetencijų vertinimas ir tobulinimo valdymas įmonė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organizacijos ilgalaikio konkurencingumo stiprinimas įgyvendinant diferenciacijos strategij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organizacijos ilgalaikio konkurencingumo stiprinimas įgyvendinant kaštų lyderystės strategiją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emės ūkio verslo organizacijos ilgalaikio konkurencingumo stiprinimas įgyvendinant nišos strategij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ūkio verslo organizacijos konkurencinių jėgų analizė ir stiprinimo būdų pasirinktys bei įgyvendin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verslo organizacijų elgsena jų artimosios aplinkos pokyčių atžvilgiu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rketingo ir jo valdymo ypatumai žemės ūkio verslo organizacijo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yvių marketingo modelių taikymas žemės ūkio verslo organizacijose vadybiniu aspek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kos tyrimų planavimas ir organizavimas žemės ūkio verslo organizacijo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ujų produktų/paslaugų įvedimo į žemės ūkio rinką valdy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totojų/vartotojų grupių elgsena/elgsenos modeliai žemės ūkio ir maisto produktų atžvilgi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verslo organizacijos strateginės pozicijos vertinima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emės ūkio verslo organizacijų santykių su vartotojais/perdirbėjais/galutiniais vartotojais/vartotojų bendruomenėmis organizavim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laveikos žemės ūkio verslo sektoriuje organizaciniai ypatumai ir sprendima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3:00Z</dcterms:created>
  <dc:creator>Jurgita Zaleckienė</dc:creator>
  <dc:description/>
  <cp:keywords/>
  <dc:language>en-US</dc:language>
  <cp:lastModifiedBy>Daiva Raižytė</cp:lastModifiedBy>
  <cp:lastPrinted>2018-11-16T17:45:00Z</cp:lastPrinted>
  <dcterms:modified xsi:type="dcterms:W3CDTF">2019-10-22T07:47:00Z</dcterms:modified>
  <cp:revision>3</cp:revision>
  <dc:subject/>
  <dc:title/>
</cp:coreProperties>
</file>