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pt-BR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PAUDAI PATEIKIAMO KŪRIN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UTORIŲ GARANTINIS RAŠT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val="pt-BR"/>
        </w:rPr>
      </w:pPr>
      <w:r>
        <w:rPr>
          <w:rFonts w:cs="Arial" w:ascii="Arial" w:hAnsi="Arial"/>
          <w:b/>
          <w:bCs/>
          <w:caps/>
          <w:sz w:val="20"/>
          <w:szCs w:val="20"/>
          <w:lang w:val="pt-BR"/>
        </w:rPr>
      </w:r>
    </w:p>
    <w:p>
      <w:pPr>
        <w:pStyle w:val="Normal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ašome perskaityti, užpildyti, pasirašyti ir perduoti mokslo žurnalo </w:t>
      </w:r>
      <w:r>
        <w:rPr>
          <w:b/>
          <w:i/>
        </w:rPr>
        <w:t>Agroinžinerija ir energetika</w:t>
      </w:r>
      <w:r>
        <w:rPr>
          <w:i/>
        </w:rPr>
        <w:t xml:space="preserve"> redkolegija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Ši sutartis įsigalios, jei straipsnis bus priimtas spausdinti mokslo žurnale </w:t>
      </w:r>
      <w:r>
        <w:rPr>
          <w:b/>
          <w:i/>
        </w:rPr>
        <w:t>Agroinžinerija ir energetik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8150" w:leader="none"/>
        </w:tabs>
        <w:rPr/>
      </w:pPr>
      <w:r>
        <w:rPr/>
        <w:t xml:space="preserve">Autorius  </w:t>
      </w:r>
      <w:r>
        <w:rPr>
          <w:u w:val="single"/>
        </w:rPr>
        <w:t xml:space="preserve">        </w:t>
      </w:r>
      <w:r>
        <w:rPr/>
        <w:t>(toliau – Autorius) pateikia publikavimui</w:t>
      </w:r>
    </w:p>
    <w:p>
      <w:pPr>
        <w:pStyle w:val="Normal"/>
        <w:tabs>
          <w:tab w:val="clear" w:pos="1296"/>
          <w:tab w:val="left" w:pos="993" w:leader="none"/>
        </w:tabs>
        <w:ind w:right="3117" w:hanging="0"/>
        <w:rPr/>
      </w:pPr>
      <w:r>
        <w:rPr>
          <w:sz w:val="20"/>
          <w:szCs w:val="20"/>
        </w:rPr>
        <w:tab/>
        <w:t>(pasirašančio sutartį autoriaus vardas pavardė)</w:t>
      </w:r>
    </w:p>
    <w:p>
      <w:pPr>
        <w:pStyle w:val="Normal"/>
        <w:rPr>
          <w:b/>
          <w:b/>
          <w:sz w:val="28"/>
          <w:szCs w:val="28"/>
        </w:rPr>
      </w:pPr>
      <w:r>
        <w:rPr/>
        <w:t>straipsnį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straipsnio pavadinimas)</w:t>
      </w:r>
    </w:p>
    <w:p>
      <w:pPr>
        <w:pStyle w:val="Normal"/>
        <w:rPr/>
      </w:pPr>
      <w:r>
        <w:rPr/>
        <w:t xml:space="preserve">(toliau – Kūrinys), kurio autoriai yra  </w:t>
      </w:r>
      <w:r>
        <w:rPr>
          <w:u w:val="single"/>
        </w:rPr>
        <w:t xml:space="preserve">                                                                                                  </w:t>
      </w:r>
      <w:r>
        <w:rPr>
          <w:color w:val="FFFFFF"/>
        </w:rPr>
        <w:t>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si straipsnio autoriai)</w:t>
      </w:r>
    </w:p>
    <w:p>
      <w:pPr>
        <w:pStyle w:val="Normal"/>
        <w:jc w:val="both"/>
        <w:rPr>
          <w:color w:val="FFFFFF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</w:rPr>
        <w:t>k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DU Žemės ūkio akademija (toliau – Leidėjas) mokslo žurnalo </w:t>
      </w:r>
      <w:r>
        <w:rPr>
          <w:b/>
          <w:i/>
        </w:rPr>
        <w:t>Agroinžinerija ir energetika</w:t>
      </w:r>
      <w:r>
        <w:rPr/>
        <w:t xml:space="preserve"> (toliau – Žurnalas) redkolegij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b/>
        </w:rPr>
        <w:t>Autorius įsipareigoja, kad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>Kūrinys yra originalus Autoriaus darbas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>Kūrinys nebuvo iki šiol publikuotas, nėra ir nebus įteiktas publikuoti kitam leidiniui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>Kūrinyje nėra teiginių, neatitinkančių tikrovės, ar medžiagos, kuri galėtų pažeisti kito fizinio ar juridinio asmens intelektinės nuosavybės teises, rėmėjų reikalavimus ir sąlygas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>visi Kūrinyje naudojami šaltiniai yra cituojami (nėra Kūrinyje panaudotų kitų autorių darbų ar idėjų be nuorodų į panaudotus šaltinius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>atlygins VDU Žemės ūkio akademijai ir tretiesiems asmenims žalą ir nuostolius, atsiradusius dėl pažeidimų, susijusių su aukščiau išdėstytų autorių teisių nesilaikymu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lang w:val="pt-BR"/>
        </w:rPr>
        <w:t>neprieštarauja dėl Kūrinio platinimo visomis sklaidos priemonėmis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>naudos Kūrinį kitur (autoriaus asmeniniuose interneto puslapiuose, dėstymo ir mokslinio tyrimo tikslais ir pan.) po to, kai jis bus publikuotas Žurnale, nurodant Žurnalą kaip pirminį publikavimo šaltinį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/>
        <w:t>jei Kūrinys parengtas daugiau kaip vieno autoriaus, Autorius yra visų bendraautorių įgaliotas pasirašyti šį garantinį raštą jų vard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utorius(iai)</w:t>
      </w:r>
      <w:r>
        <w:rPr/>
        <w:t xml:space="preserve"> ____</w:t>
      </w:r>
      <w:r>
        <w:rPr>
          <w:u w:val="single"/>
        </w:rPr>
        <w:t xml:space="preserve"> </w:t>
      </w:r>
      <w:r>
        <w:rPr/>
        <w:t xml:space="preserve">_________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vardas, pavardė)                                        (paraš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1:00Z</dcterms:created>
  <dc:creator>Eleonora Dagienė</dc:creator>
  <dc:description/>
  <cp:keywords/>
  <dc:language>en-US</dc:language>
  <cp:lastModifiedBy>VDU</cp:lastModifiedBy>
  <cp:lastPrinted>2010-09-16T14:26:00Z</cp:lastPrinted>
  <dcterms:modified xsi:type="dcterms:W3CDTF">2020-12-16T07:41:00Z</dcterms:modified>
  <cp:revision>2</cp:revision>
  <dc:subject/>
  <dc:title>Žurnalo viršus</dc:title>
</cp:coreProperties>
</file>