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3345"/>
      </w:tblGrid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YSTĖS DEKLARACI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Aš, Vytauto Didžiojo universiteto Žemės ūkio akademijos Inžinerijos fakulteto, ..............................................................................studijų programos studentas ....................................................................................................................................................</w:t>
      </w:r>
      <w:r>
        <w:rPr>
          <w:b/>
        </w:rPr>
        <w:t>,</w:t>
      </w:r>
    </w:p>
    <w:p>
      <w:pPr>
        <w:pStyle w:val="Normal"/>
        <w:ind w:left="1296" w:firstLine="129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įrašyti vardą , pavardę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TVIRTINU, kad: </w:t>
      </w:r>
    </w:p>
    <w:p>
      <w:pPr>
        <w:pStyle w:val="Normal"/>
        <w:ind w:firstLine="709"/>
        <w:jc w:val="both"/>
        <w:rPr/>
      </w:pPr>
      <w:r>
        <w:rPr/>
        <w:t>1. Esu teikiamo viešam gynimui bakalauro (magistrantūros) baigiamojo darbo tema „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“ (toliau – Darbo) autorius, tai yra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šį Darbą parengiau individualiomis pastangomis ir Darbas atspindi studijų metu mano įgytas žinias bei gebėjimus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• </w:t>
      </w:r>
      <w:r>
        <w:rPr>
          <w:i/>
        </w:rPr>
        <w:t xml:space="preserve">Darbe naudoti kitų autorių teoriniai teiginiai, mokslinės idėjos, tyrimų metodikos ir tyrimų rezultatai yra nustatyta tvarka cituojami (turi nuorodas į literatūros šaltinius), nėra ištisinio teksto nurašymo iš literatūros šaltinių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• </w:t>
      </w:r>
      <w:r>
        <w:rPr>
          <w:i/>
        </w:rPr>
        <w:t xml:space="preserve">teisingai nurodyti visi Darbe naudoti duomenų šaltiniai, taip pat pirminių duomenų surinkimo (gavimo) būdai; </w:t>
      </w:r>
    </w:p>
    <w:p>
      <w:pPr>
        <w:pStyle w:val="Normal"/>
        <w:ind w:firstLine="709"/>
        <w:jc w:val="both"/>
        <w:rPr/>
      </w:pPr>
      <w:r>
        <w:rPr/>
        <w:t xml:space="preserve">2. Darbas kaip visuma mano vardu nebuvo ir nebus pristatomas viešam gynimui kituose Vytauto Didžiojo universiteto fakultetuose, taip pat kitose aukštosiose mokyklose; </w:t>
      </w:r>
    </w:p>
    <w:p>
      <w:pPr>
        <w:pStyle w:val="Normal"/>
        <w:ind w:right="42" w:firstLine="709"/>
        <w:jc w:val="both"/>
        <w:rPr/>
      </w:pPr>
      <w:r>
        <w:rPr/>
        <w:t xml:space="preserve">3. Prisiimu atsakomybę už autorių ir gretutinių teisių, apibrėžtų Lietuvos Respublikos autorių teisių ir gretutinių teisių įstatymo 4-37 straipsniuose, pažeidimus, jeigu tokie pažeidimai Darbe būtų išaiškinti. </w:t>
      </w:r>
    </w:p>
    <w:p>
      <w:pPr>
        <w:pStyle w:val="Normal"/>
        <w:ind w:right="42" w:firstLine="709"/>
        <w:jc w:val="both"/>
        <w:rPr/>
      </w:pPr>
      <w:r>
        <w:rPr/>
        <w:t>4. Esu informuotas, kad, nustačius Darbe autorinių ir gretutinių teisių pažeidimus, Darbas nebus leidžiamas viešai ginti, o nustačius šiuos pažeidimus po viešo gynimo – bus panaikinti Darbo viešo gynimo rezultatai su visomis tolesnėmis pasekmėmis.</w:t>
      </w:r>
    </w:p>
    <w:p>
      <w:pPr>
        <w:pStyle w:val="Normal"/>
        <w:ind w:right="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tbl>
      <w:tblPr>
        <w:tblW w:w="6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820"/>
      </w:tblGrid>
      <w:tr>
        <w:trPr/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das, pavardė)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arašas )</w:t>
            </w:r>
          </w:p>
        </w:tc>
      </w:tr>
    </w:tbl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____ m. ____________ mėn. ___ 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7:00Z</dcterms:created>
  <dc:creator>Vartotojas</dc:creator>
  <dc:description/>
  <cp:keywords/>
  <dc:language>en-US</dc:language>
  <cp:lastModifiedBy>Daiva Vaitiekūnienė</cp:lastModifiedBy>
  <cp:lastPrinted>2012-05-02T10:53:00Z</cp:lastPrinted>
  <dcterms:modified xsi:type="dcterms:W3CDTF">2022-05-12T12:09:00Z</dcterms:modified>
  <cp:revision>5</cp:revision>
  <dc:subject/>
  <dc:title/>
</cp:coreProperties>
</file>