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6972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3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Ekonomik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i ekonomik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Gyvenimo aprašyma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as (elektroninė kopija .doc ar .docx formatu)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arantuoju, kad patei</w:t>
      </w:r>
      <w:r>
        <w:rPr/>
        <w:t>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0:00Z</dcterms:created>
  <dc:creator>user01</dc:creator>
  <dc:description/>
  <cp:keywords/>
  <dc:language>en-US</dc:language>
  <cp:lastModifiedBy>Monika Brimaitė</cp:lastModifiedBy>
  <cp:lastPrinted>2018-06-29T10:44:00Z</cp:lastPrinted>
  <dcterms:modified xsi:type="dcterms:W3CDTF">2023-04-26T08:14:00Z</dcterms:modified>
  <cp:revision>3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770929F1F764D887875E010EA999E</vt:lpwstr>
  </property>
</Properties>
</file>