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29740</wp:posOffset>
                  </wp:positionH>
                  <wp:positionV relativeFrom="paragraph">
                    <wp:posOffset>3810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Vadyb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vi vadyb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</w:t>
      </w:r>
      <w:r>
        <w:rPr/>
        <w:t>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9:00Z</dcterms:created>
  <dc:creator>user01</dc:creator>
  <dc:description/>
  <cp:keywords/>
  <dc:language>en-US</dc:language>
  <cp:lastModifiedBy>Monika Brimaitė</cp:lastModifiedBy>
  <cp:lastPrinted>2012-05-22T10:23:00Z</cp:lastPrinted>
  <dcterms:modified xsi:type="dcterms:W3CDTF">2023-04-26T08:13:00Z</dcterms:modified>
  <cp:revision>3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</Properties>
</file>