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15440</wp:posOffset>
                  </wp:positionH>
                  <wp:positionV relativeFrom="paragraph">
                    <wp:posOffset>53340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4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šau leisti dalyvauti konkurse į Ekologijos ir aplinkotyros mokslo krypties doktorantūros studijas. Renkuosi šias tematikas (</w:t>
      </w:r>
      <w:r>
        <w:rPr>
          <w:b/>
          <w:bCs/>
          <w:i/>
          <w:sz w:val="22"/>
          <w:szCs w:val="22"/>
        </w:rPr>
        <w:t>renkantis dvi tematikas, prašome nurodyti savo pasirinkimą prioriteto tvarka)</w:t>
      </w:r>
      <w:r>
        <w:rPr>
          <w:b/>
          <w:bCs/>
          <w:sz w:val="22"/>
          <w:szCs w:val="22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74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Dviejų ekologijos ir aplinkotyros mokslo krypties </w:t>
            </w:r>
            <w:r>
              <w:rPr>
                <w:color w:val="000000"/>
                <w:sz w:val="20"/>
                <w:szCs w:val="20"/>
              </w:rPr>
              <w:t>mokslininkų rekomendacij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Gyvenimo aprašyma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Mokslinio tyrimo projekto elektroninė kopija .doc ar .docx formatu, jeigu prašyme nurodomos dvi tematikos, būtina pateikti 2 mokslinio tyrimo projekt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Paso asmens duomenų puslapio kopija arba asmens tapatybės kortelės kopij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Kiti dokumentai, kuriuos pretendentas pageidauja pateikt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ų registracijos įmokos kvito kopi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antuoju, kad pateikti duomenys teising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5:00Z</dcterms:created>
  <dc:creator>user01</dc:creator>
  <dc:description/>
  <cp:keywords/>
  <dc:language>en-US</dc:language>
  <cp:lastModifiedBy>Rasa Andrišiūnaitė</cp:lastModifiedBy>
  <cp:lastPrinted>2012-05-22T10:23:00Z</cp:lastPrinted>
  <dcterms:modified xsi:type="dcterms:W3CDTF">2024-06-17T08:24:00Z</dcterms:modified>
  <cp:revision>8</cp:revision>
  <dc:subject/>
  <dc:title>Vardas, pavard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5fafe6aed7bccd9ac1e9a8b5dcfe794b8a7c69165f3026002b86d7e2a0379d</vt:lpwstr>
  </property>
</Properties>
</file>