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1759585</wp:posOffset>
            </wp:positionV>
            <wp:extent cx="995680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7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29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Agronomij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šymas institucijos vadovo vardu dalyvauti konkurs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iejų mokslininkų rekomendacijo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yvacinis laiškas (priėmimo taisyklių 1 pried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6:00Z</dcterms:created>
  <dc:creator>user01</dc:creator>
  <dc:description/>
  <cp:keywords/>
  <dc:language>en-US</dc:language>
  <cp:lastModifiedBy>Monika Brimaitė</cp:lastModifiedBy>
  <cp:lastPrinted>2012-05-22T10:23:00Z</cp:lastPrinted>
  <dcterms:modified xsi:type="dcterms:W3CDTF">2024-06-21T07:56:00Z</dcterms:modified>
  <cp:revision>2</cp:revision>
  <dc:subject/>
  <dc:title>Vardas, pavardė</dc:title>
</cp:coreProperties>
</file>