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39265</wp:posOffset>
                  </wp:positionH>
                  <wp:positionV relativeFrom="paragraph">
                    <wp:posOffset>28575</wp:posOffset>
                  </wp:positionV>
                  <wp:extent cx="1109980" cy="1470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700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4-           -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129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ašau leisti dalyvauti konkurse į Miškotyros mokslo krypties doktorantūros studijas.  Renkuosi šias tematikas (renkantis dvi tematikas, prašome nurodyti savo pasirinkimą prioriteto tvark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</w:t>
      </w:r>
      <w:r>
        <w:rPr/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32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šymas institucijos vadovo vardu dalyvauti konkurs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viejų mokslininkų rekomendacijos. </w:t>
            </w:r>
            <w:r>
              <w:rPr/>
              <w:t>V</w:t>
            </w:r>
            <w:r>
              <w:rPr/>
              <w:t>iena mokslininko rekomendacija turi būti pasirinktos pagrindinės tematikos vadovo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yvenimo aprašyma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so asmens duomenų puslapio kopija arba asmens tapatybės kortelės kopij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kumentai, patvirtinantys pavardės keitimą, jeigu ne visi pateikiami dokumentai yra ta pačia pavard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iti dokumentai, kuriuos pretendentas pageidauja pateik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kumentų registracijos įmokos kvito kop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Garantuoju, kad pateikti duomenys teisingi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5:00Z</dcterms:created>
  <dc:creator>user01</dc:creator>
  <dc:description/>
  <cp:keywords/>
  <dc:language>en-US</dc:language>
  <cp:lastModifiedBy>Monika Brimaitė</cp:lastModifiedBy>
  <cp:lastPrinted>2012-05-22T10:23:00Z</cp:lastPrinted>
  <dcterms:modified xsi:type="dcterms:W3CDTF">2024-06-21T07:55:00Z</dcterms:modified>
  <cp:revision>2</cp:revision>
  <dc:subject/>
  <dc:title>Vardas, pavardė</dc:title>
</cp:coreProperties>
</file>