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1162"/>
      </w:tblGrid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6350</wp:posOffset>
                  </wp:positionH>
                  <wp:positionV relativeFrom="paragraph">
                    <wp:posOffset>-7620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8692" w:type="dxa"/>
            <w:tcBorders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 xml:space="preserve">2025-           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Mechanical Engineering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etters of recommendation by scholars from Environmental engineering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ertificate issued by IELTS, TOEFL, CEFR or any other competent institution within the last 2 (two) years certifying the level of the English language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6:00Z</dcterms:created>
  <dc:creator>user01</dc:creator>
  <dc:description/>
  <cp:keywords/>
  <dc:language>en-US</dc:language>
  <cp:lastModifiedBy>Monika Brimaitė-Kemėšė</cp:lastModifiedBy>
  <cp:lastPrinted>2011-07-13T09:19:00Z</cp:lastPrinted>
  <dcterms:modified xsi:type="dcterms:W3CDTF">2025-02-07T08:16:00Z</dcterms:modified>
  <cp:revision>2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770929F1F764D887875E010EA999E</vt:lpwstr>
  </property>
</Properties>
</file>