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1668780</wp:posOffset>
            </wp:positionV>
            <wp:extent cx="986155" cy="1470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47002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4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/>
      </w:pPr>
      <w:r>
        <w:rPr>
          <w:sz w:val="22"/>
          <w:szCs w:val="22"/>
        </w:rPr>
        <w:t xml:space="preserve">Prašau leisti dalyvauti konkurse į </w:t>
      </w:r>
      <w:r>
        <w:rPr>
          <w:b/>
          <w:sz w:val="22"/>
          <w:szCs w:val="22"/>
        </w:rPr>
        <w:t>Mechanikos inžinerijos</w:t>
      </w:r>
      <w:r>
        <w:rPr>
          <w:sz w:val="22"/>
          <w:szCs w:val="22"/>
        </w:rPr>
        <w:t xml:space="preserve"> mokslo krypties doktorantūros studija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Renkuosi šias tematika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renkantis dvi tematikas, prašome nurodyti savo pasirinkimą prioriteto tvarka)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viejų mokslininkų rekomendacij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Gyvenimo aprašyma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slo darbų sąrašas (sąrašas pateikiamas pilnu bibliografiniu aprašu) ir jų elektroninės kopijos (pateikiamos kartu su leidinio viršelio bei straipsnio turinio kopijomis), jei straipsnis dar neišspausdintas – pateikiama mokslo žurnalo redkolegijos išduota pažyma apie priimtą spaudai straipsnį (po recenzavimo procedūros) ir jo rankraštis, o jei tokių darbų nėra – mokslinį referatą (-us), kurio (-ių) tema (-os) suderinta (-os) su prašyme nurodyta (-omis) disertacijos (-ų) tematika (-omis)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ELTS, TOEFL, CEFR ar kitos kompetentingos institucijos ne anksčiau nei prieš 2 metus išduotą pažymą, įrodančią pasiektą anglų kalbos lygį.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so asmens duomenų puslapio kopija arba asmens tapatybės kortelės kopij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us, stojančiojo nuomone, svarbius dokumentus, pavyzdžiui, pažymą apie išlaikytus doktorantūros lygio egzaminus, įvairių kursų baigimo pažymėjimus ir pan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ti dokumentai, kuriuos pretendentas pageidauja pateikti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jamosios studijų įmokos kvito kopij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antuoju, kad pateikti duomenys teising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13:00Z</dcterms:created>
  <dc:creator>user01</dc:creator>
  <dc:description/>
  <cp:keywords/>
  <dc:language>en-US</dc:language>
  <cp:lastModifiedBy>Monika Brimaitė-Kemėšė</cp:lastModifiedBy>
  <cp:lastPrinted>2019-05-15T14:37:00Z</cp:lastPrinted>
  <dcterms:modified xsi:type="dcterms:W3CDTF">2025-02-07T08:13:00Z</dcterms:modified>
  <cp:revision>2</cp:revision>
  <dc:subject/>
  <dc:title>Vardas, pavardė</dc:title>
</cp:coreProperties>
</file>