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154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au leisti dalyvauti konkurse į Ekologijos ir aplinkotyros mokslo krypties doktorantūros studijas. Renkuosi šias tematikas (</w:t>
      </w:r>
      <w:r>
        <w:rPr>
          <w:b/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sz w:val="22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viejų ekologijos ir aplinkotyr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0:00Z</dcterms:created>
  <dc:creator>user01</dc:creator>
  <dc:description/>
  <cp:keywords/>
  <dc:language>en-US</dc:language>
  <cp:lastModifiedBy>Monika Brimaitė-Kemėšė</cp:lastModifiedBy>
  <cp:lastPrinted>2012-05-22T10:23:00Z</cp:lastPrinted>
  <dcterms:modified xsi:type="dcterms:W3CDTF">2025-03-25T11:30:00Z</dcterms:modified>
  <cp:revision>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fafe6aed7bccd9ac1e9a8b5dcfe794b8a7c69165f3026002b86d7e2a0379d</vt:lpwstr>
  </property>
</Properties>
</file>